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nil"/>
          <w:bottom w:val="single" w:sz="6" w:space="1" w:color="000000"/>
          <w:right w:val="nil"/>
        </w:pBdr>
        <w:rPr>
          <w:szCs w:val="24"/>
        </w:rPr>
      </w:pPr>
      <w:r>
        <w:rPr>
          <w:szCs w:val="24"/>
        </w:rPr>
        <w:t>ATTIVITA’ EDILIZIA LIBERA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 xml:space="preserve">Ai sensi dell’art. 6 del D.P.R. 06.06.2001 n. 380 </w:t>
      </w:r>
    </w:p>
    <w:p>
      <w:pPr>
        <w:pStyle w:val="Normal"/>
        <w:ind w:right="28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jc w:val="right"/>
        <w:rPr/>
      </w:pPr>
      <w:r>
        <w:rPr/>
        <w:t xml:space="preserve">AL DIRIGENTE </w:t>
      </w:r>
    </w:p>
    <w:p>
      <w:pPr>
        <w:pStyle w:val="Normal"/>
        <w:ind w:right="283" w:hanging="0"/>
        <w:jc w:val="right"/>
        <w:rPr/>
      </w:pPr>
      <w:r>
        <w:rPr/>
        <w:t xml:space="preserve">DELL’UFFICIO URBANISTICA </w:t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 xml:space="preserve">COMUNE  DI </w:t>
      </w:r>
      <w:r>
        <w:rPr>
          <w:w w:val="150"/>
        </w:rPr>
        <w:t>MADDALONI</w:t>
      </w:r>
    </w:p>
    <w:p>
      <w:pPr>
        <w:pStyle w:val="Normal"/>
        <w:ind w:right="28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MUNICAZIONE DI INTERVENTI  DI  MANUTENZIONE ORDINARIA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jc w:val="center"/>
        <w:rPr/>
      </w:pPr>
      <w:r>
        <w:rPr>
          <w:sz w:val="18"/>
        </w:rPr>
        <w:t>Ai sensi dell’art. 6, comma 1 - lettere a)-b)-c)-d)-e)-e/bis)-e/ter)e/quater)-e/quinquies) del D.P.R. 06.06.2001 n. 380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Il  sottoscritto………………… nato a …………….. il……….............  ed ivi residente alla via …………………… n… C.F………………….  in qualità di proprietario dell’immobile ad uso ……………… sito  in  questo Comune alla via ……………..        n…  , riportato in Catasto Fabbricati al Foglio ….  p.lla ……  sub 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</w:tabs>
        <w:ind w:right="0" w:hanging="0"/>
        <w:rPr>
          <w:rFonts w:ascii="Times New Roman Grassetto" w:hAnsi="Times New Roman Grassetto" w:cs="Times New Roman Grassetto"/>
          <w:spacing w:val="20"/>
          <w:sz w:val="24"/>
          <w:szCs w:val="24"/>
        </w:rPr>
      </w:pPr>
      <w:r>
        <w:rPr>
          <w:rFonts w:cs="Times New Roman Grassetto" w:ascii="Times New Roman Grassetto" w:hAnsi="Times New Roman Grassetto"/>
          <w:spacing w:val="20"/>
          <w:sz w:val="24"/>
          <w:szCs w:val="24"/>
        </w:rPr>
        <w:t>COMUNICA</w:t>
      </w:r>
    </w:p>
    <w:p>
      <w:pPr>
        <w:pStyle w:val="Normal"/>
        <w:jc w:val="both"/>
        <w:rPr>
          <w:rFonts w:ascii="Times New Roman Grassetto" w:hAnsi="Times New Roman Grassetto" w:cs="Times New Roman Grassetto"/>
          <w:spacing w:val="20"/>
          <w:sz w:val="24"/>
          <w:szCs w:val="24"/>
        </w:rPr>
      </w:pPr>
      <w:r>
        <w:rPr>
          <w:rFonts w:cs="Times New Roman Grassetto" w:ascii="Times New Roman Grassetto" w:hAnsi="Times New Roman Grassetto"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che in data ………………….. avranno inizio, nell’immobile di cui sopra, i seguenti lavori di manutenzione ordinaria ai sensi dell’art. 6, comma 1 del D.P.R. 06.06.2001 n. 380 consistenti in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/>
        <w:t>I suddetti lavori saranno eseguiti in economia e/o ditta incaricata ……………….. , nel rispetto della normativa vigente, del regolamento edilizio comunale e delle norme di sicurezza ed igienico sanitarie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rPr>
          <w:rFonts w:ascii="Times New Roman Grassetto" w:hAnsi="Times New Roman Grassetto" w:cs="Times New Roman Grassetto"/>
          <w:spacing w:val="20"/>
          <w:sz w:val="24"/>
          <w:szCs w:val="24"/>
        </w:rPr>
      </w:pPr>
      <w:r>
        <w:rPr>
          <w:rFonts w:cs="Times New Roman Grassetto" w:ascii="Times New Roman Grassetto" w:hAnsi="Times New Roman Grassetto"/>
          <w:spacing w:val="20"/>
          <w:sz w:val="24"/>
          <w:szCs w:val="24"/>
        </w:rPr>
        <w:t xml:space="preserve">SI IMPEG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a non occupare il suolo pubblico con ponteggi/recinzioni prima di aver ottenuto il relativo permesso a cura della competente Uffic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a rispettare le prescrizioni contenute nel vigente Regolamento Edilizio Comun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a rispettare le disposizioni di legge attinenti le opere in argomento con particolare riferimento alle norme in materia di sicurezza (D. lgs 81/08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a richiedere il preventivo Nulla Osta della Soprintendenza per i Beni Ambientali ed Architettonici della Provincia di Caserta qualora i lavori riguardino edifici o parte di essi tutelati dal punto di vista storico-artist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ad osservare le norme di cui al D.M. 37/08 in materia di sicurezza degli impia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l sottoscritto dichiara, ai sensi dell’art. 47 del DPR 445/2000, che è informato, ai sensi del D. lgs. 30/06/2003 n. 196 (codice in materia di protezione dei dati personali), ed autorizza il trattamento dei dati per il procedimento amministrativo oggetto della presente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ddaloni,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Distinti saluti</w:t>
      </w:r>
    </w:p>
    <w:p>
      <w:pPr>
        <w:pStyle w:val="Footer"/>
        <w:tabs>
          <w:tab w:val="clear" w:pos="4819"/>
          <w:tab w:val="clear" w:pos="9638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ooter"/>
        <w:tabs>
          <w:tab w:val="clear" w:pos="4819"/>
          <w:tab w:val="clear" w:pos="9638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708" w:hanging="708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6480" w:firstLine="720"/>
      <w:jc w:val="right"/>
      <w:textAlignment w:val="baseline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right="283" w:hanging="0"/>
      <w:jc w:val="center"/>
      <w:textAlignment w:val="baseline"/>
      <w:outlineLvl w:val="3"/>
    </w:pPr>
    <w:rPr>
      <w:b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right="283" w:hanging="0"/>
      <w:jc w:val="both"/>
      <w:textAlignment w:val="baseline"/>
    </w:pPr>
    <w:rPr>
      <w:sz w:val="18"/>
      <w:szCs w:val="20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3:00Z</dcterms:created>
  <dc:creator>standard</dc:creator>
  <dc:description/>
  <cp:keywords/>
  <dc:language>en-US</dc:language>
  <cp:lastModifiedBy>Comune</cp:lastModifiedBy>
  <cp:lastPrinted>2017-05-04T03:21:00Z</cp:lastPrinted>
  <dcterms:modified xsi:type="dcterms:W3CDTF">2017-05-04T01:23:00Z</dcterms:modified>
  <cp:revision>6</cp:revision>
  <dc:subject/>
  <dc:title>COMUNICAZIONE  DI  INTERVENTI  DI  MANUTENZIONE  ORDINARIA</dc:title>
</cp:coreProperties>
</file>