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ZIONE SOSTITUTIVA DI ATTO NOTORIO</w:t>
      </w:r>
    </w:p>
    <w:p>
      <w:pPr>
        <w:pStyle w:val="Normal"/>
        <w:spacing w:lineRule="auto" w:line="360"/>
        <w:jc w:val="center"/>
        <w:rPr/>
      </w:pPr>
      <w:r>
        <w:rPr/>
        <w:t>(artt. 21 e 38 del D.P.R. 28-12-2000 n° 445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……………………………………. nato/a a ………………………………… (…..) il …………………………… abitante in …..………………………………………………c.a.p. …………………… Via/piazza …………………………………………………..., n. civico ………… piano ………………. Int. …………………….. tel. ……………………….., il quale, consapevole della responsabilità che assume e delle sanzioni, stabilite dagli artt. 75 e 78 del sopracitato D.P.R. nei confronti di chi attesta il falso, in qualità di portatore di handicap / tutore esercente la potestà dei genitori nei confronti di ………………………………………</w:t>
      </w:r>
      <w:r>
        <w:rPr>
          <w:rFonts w:cs="TimesNewRomanPSMT" w:ascii="TimesNewRomanPSMT" w:hAnsi="TimesNewRomanPSMT"/>
        </w:rPr>
        <w:t xml:space="preserve"> </w:t>
      </w:r>
      <w:r>
        <w:rPr/>
        <w:t>portatore di handicap,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b/>
          <w:b/>
        </w:rPr>
      </w:pPr>
      <w:r>
        <w:rPr>
          <w:b/>
        </w:rPr>
        <w:t>DICHIAR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 xml:space="preserve">nell'immobile da lui abitato esistono le seguenti barriere architettonich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>comportano al portatore di handicap, le seguenti difficoltà d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 xml:space="preserve">al fine di rimuovere tali ostacoli intende realizzare la / le seguenti oper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>tali opere non sono esistenti o sono in corso di esecu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>per la realizzazione di tali opere gli è stato concesso (o non gli è stato concesso ) altro contributo il cui importo, cumulato a quello richiesto ai sensi della legge n. 13, non supera la spesa preventiv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>stabile ed abituale dimora nell’immobile sito in Via/piazza ………………………………………………….., n. civico ………… piano ………………. Int. 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/>
      </w:pPr>
      <w:r>
        <w:rPr/>
        <w:t xml:space="preserve">che la copia del Certificato </w:t>
      </w:r>
      <w:r>
        <w:rPr>
          <w:rFonts w:cs="TimesNewRomanPSMT" w:ascii="TimesNewRomanPSMT" w:hAnsi="TimesNewRomanPSMT"/>
        </w:rPr>
        <w:t>M</w:t>
      </w:r>
      <w:r>
        <w:rPr/>
        <w:t>edico, attestante l'handicap, è conforme all’originale in mio posses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ddaloni, lì …………………</w:t>
      </w:r>
    </w:p>
    <w:p>
      <w:pPr>
        <w:pStyle w:val="Normal"/>
        <w:autoSpaceDE w:val="false"/>
        <w:spacing w:lineRule="auto" w:line="360"/>
        <w:ind w:left="6200" w:hanging="0"/>
        <w:jc w:val="center"/>
        <w:rPr/>
      </w:pPr>
      <w:r>
        <w:rPr/>
        <w:t>IL/LA DICHIARANTE</w:t>
      </w:r>
    </w:p>
    <w:p>
      <w:pPr>
        <w:pStyle w:val="Normal"/>
        <w:autoSpaceDE w:val="false"/>
        <w:spacing w:lineRule="auto" w:line="360"/>
        <w:ind w:left="6200" w:hanging="0"/>
        <w:jc w:val="center"/>
        <w:rPr/>
      </w:pPr>
      <w:r>
        <w:rPr/>
        <w:t>……………</w:t>
      </w:r>
      <w:r>
        <w:rPr/>
        <w:t>...............………………</w:t>
      </w:r>
    </w:p>
    <w:sectPr>
      <w:type w:val="nextPage"/>
      <w:pgSz w:w="12240" w:h="15840"/>
      <w:pgMar w:left="1134" w:right="1134" w:gutter="0" w:header="0" w:top="815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5:00Z</dcterms:created>
  <dc:creator>Comune di Maddaloni</dc:creator>
  <dc:description/>
  <dc:language>en-US</dc:language>
  <cp:lastModifiedBy>ENRICO</cp:lastModifiedBy>
  <dcterms:modified xsi:type="dcterms:W3CDTF">2018-03-22T15:25:00Z</dcterms:modified>
  <cp:revision>2</cp:revision>
  <dc:subject/>
  <dc:title>AL SINDACO DEL COMUNE DI ………………</dc:title>
</cp:coreProperties>
</file>